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ИГ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К. В. Григорич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Иванова И.И. «Реакция стока р. Селенги на изменение интенсивности осадков и состояния водосборного бассе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ная комиссия географического факультета ФГБОУ ВО «Иркут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 xml:space="preserve">в составе: председатель комиссии зав. каф. гидрологии и природопользования, д.т.н., проф. Аргучинцева А.В., члены комиссии: зав.каф. картографии и геоинформатики, Латышева И. В. (канд. геогр. наук, доцент, и. о. зав. каф. метеорологии и охраны атмосферы); Коновалова Т. И. (д-р геогр. наук, зав. каф. географии, картографии и геосистемных технологий); Сысоева Н. М. (д-р геогр. наук, проф. каф. географии, картографиии и геосистемных технологий), а также нижеподписавшиеся: патентовед Попова М. Н., начальник спецотдела (первого отдела) Илющенко Г. А.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«03» марта 20__ г. по «06» марта 20__ г.</w:t>
      </w:r>
      <w:r>
        <w:rPr>
          <w:rFonts w:cs="Times New Roman" w:ascii="Times New Roman" w:hAnsi="Times New Roman"/>
          <w:sz w:val="24"/>
          <w:szCs w:val="24"/>
        </w:rPr>
        <w:t xml:space="preserve"> провели экспертизу материалов статьи Иванова И. И. «Реакция стока р. Селенги на изменение интенсивности осадков и состояния водозаборного бассейна»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образования и науки Российской Федерации, утвержденным приказом Минобрнауки РФ от 10 ноября 2014 г. № 36с, комиссия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едения, содержащиеся в рассматриваемых материалах, находятся в компетенции ФГБОУ ВО «Иркутский государственный университ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ведения, содержащиеся в рассматриваемых материалах статьи Иванова И.И. «Реакция стока р. Селенги на изменение интенсивности осадков и 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сборного бассейна»,</w:t>
      </w:r>
      <w:r>
        <w:rPr>
          <w:rFonts w:cs="Times New Roman" w:ascii="Times New Roman" w:hAnsi="Times New Roman"/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ённому Указом Президента Российской Федерации от 30 ноября 1995 г. № 1203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ед                     ___________________________ М. 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пецотдела (первого отдела) _____________ Г. А. Илю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7:00Z</dcterms:created>
  <dc:creator>user 2k</dc:creator>
  <dc:description/>
  <dc:language>en-US</dc:language>
  <cp:lastModifiedBy>snv</cp:lastModifiedBy>
  <cp:lastPrinted>2015-04-29T14:51:00Z</cp:lastPrinted>
  <dcterms:modified xsi:type="dcterms:W3CDTF">2018-10-03T09:17:00Z</dcterms:modified>
  <cp:revision>2</cp:revision>
  <dc:subject/>
  <dc:title/>
</cp:coreProperties>
</file>